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Gökçen Hastürkoğlu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ranslation and Interpret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kcen.hasturk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7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.12.198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Zongulda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1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English Linguist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ılım University, English Languag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 xml:space="preserve">University, Translation and Interpretation, B.A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Lecturer, Department of Translation and Interpretat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8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Assistant, Department of </w:t>
            </w:r>
            <w:r>
              <w:rPr>
                <w:rFonts w:cs="Arial" w:ascii="Arial" w:hAnsi="Arial"/>
                <w:sz w:val="22"/>
                <w:szCs w:val="18"/>
                <w:lang w:val="tr-TR" w:eastAsia="tr-TR"/>
              </w:rPr>
              <w:t>Translation and Interpre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2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rasmus Coordinator of the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1-onward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K Coordinator of the Depart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TUBİTAK Bilimsel Yayın Teşviki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 Theo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18"/>
              </w:rPr>
            </w:pPr>
            <w:r>
              <w:rPr>
                <w:rFonts w:cs="Arial"/>
                <w:bCs w:val="false"/>
                <w:i w:val="false"/>
                <w:sz w:val="22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rative Turkish and English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Criticism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o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ürkoğlu, Gökçen. (2021). Translation of Feminist Children’s Literature: A Writing Project. The Annals of Ovidius University of Constanța: Philology Series. XXXII (2). pp. 104-1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tr-TR"/>
              </w:rPr>
              <w:t xml:space="preserve">Hastürkoğlu, G., </w:t>
            </w:r>
            <w:r>
              <w:rPr/>
              <w:t xml:space="preserve">Bayraktar, Ö. (2020). </w:t>
            </w:r>
            <w:hyperlink r:id="rId3">
              <w:r>
                <w:rPr>
                  <w:rStyle w:val="InternetLink"/>
                </w:rPr>
                <w:t>Designing Collaborative Learning Environment in Translator Training: An Empirical Research</w:t>
              </w:r>
            </w:hyperlink>
            <w:r>
              <w:rPr/>
              <w:t xml:space="preserve">. </w:t>
            </w:r>
            <w:r>
              <w:rPr>
                <w:i/>
              </w:rPr>
              <w:t>Research in Language</w:t>
            </w:r>
            <w:r>
              <w:rPr/>
              <w:t>. 18(2), 137-150. Doi: 10.18778/1731-7533.18.2.0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tr-TR"/>
              </w:rPr>
              <w:t xml:space="preserve">Hastürkoğlu, G. </w:t>
            </w:r>
            <w:r>
              <w:rPr/>
              <w:t xml:space="preserve">(2020). A Case Study on the Effectiveness of Teaching Morphological Analysis for Translating Medical Terminology. </w:t>
            </w:r>
            <w:r>
              <w:rPr>
                <w:i/>
              </w:rPr>
              <w:t>International Journal of Languages Education and Teaching</w:t>
            </w:r>
            <w:r>
              <w:rPr/>
              <w:t>, 82(8.2), 155-166., Doi: 10.29228/ijlet.4283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tr-TR"/>
              </w:rPr>
              <w:t xml:space="preserve">Hastürkoğlu, G., </w:t>
            </w:r>
            <w:r>
              <w:rPr/>
              <w:t xml:space="preserve">Bayraktar, Ö. (2020). A Project-Based Approach in Translation Classroom:From the Students’ Perspectives. </w:t>
            </w:r>
            <w:r>
              <w:rPr>
                <w:i/>
              </w:rPr>
              <w:t>International Journal of Languages Education and Teaching</w:t>
            </w:r>
            <w:r>
              <w:rPr/>
              <w:t>, 82(8.2), 335-344., Doi: 10.29228/ijlet.42653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tr-TR"/>
              </w:rPr>
              <w:t>Hastürkoğlu, G</w:t>
            </w:r>
            <w:r>
              <w:rPr/>
              <w:t xml:space="preserve">. (2020). The Impact of Metaphorical Framing: A Study on Cognitive Processing of Heroin Metaphors. </w:t>
            </w:r>
            <w:r>
              <w:rPr>
                <w:i/>
              </w:rPr>
              <w:t>Journal of International Social Research</w:t>
            </w:r>
            <w:r>
              <w:rPr/>
              <w:t>, 13(72), 102-11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stürkoğlu, G</w:t>
            </w:r>
            <w:r>
              <w:rPr/>
              <w:t xml:space="preserve">. (2020). Translating culture in children’s literature: A case study on the Turkish translation of Letters from Father Christmas. </w:t>
            </w:r>
            <w:r>
              <w:rPr>
                <w:i/>
              </w:rPr>
              <w:t>Journal of Language and Linguistic Studies</w:t>
            </w:r>
            <w:r>
              <w:rPr/>
              <w:t>, 16(2), 729-737., Doi: 10.17263/jlls.759280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 xml:space="preserve">Hastürkoğlu, G. (2020). Transferring ecology-related culture-specific items: A diachronic and quantitative approach. </w:t>
            </w:r>
            <w:r>
              <w:rPr>
                <w:i/>
              </w:rPr>
              <w:t>RumeliDE Dil ve Edebiyat Araştırmaları Dergisi.</w:t>
            </w:r>
            <w:r>
              <w:rPr/>
              <w:t>(18), 666-672., Doi: 10.29000/rumelide.70646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astürkoğlu, G. (2020). “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Transferring ecology-related culture-specific items: A diachronic and quantitative approach.” 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RumeliDe- Journal of Language and Literature Studie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, 18, pp. 666-672 </w:t>
              </w:r>
            </w:hyperlink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ürkoğlu, G. “The Situated learning in translator and interpreter training: Model United Nations simulations.”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Language and Linguistic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, 15 (3)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17263/jlls.63153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ürkoğlu, G. (2018). “Incorporation of Conceptual Metaphor Theory in Translation Pedagogy: A Case Study on Translating Simile-Based Idioms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Australian Journal of Linguistics</w:t>
            </w:r>
            <w:r>
              <w:rPr>
                <w:rFonts w:cs="Arial" w:ascii="Arial" w:hAnsi="Arial"/>
                <w:sz w:val="22"/>
                <w:szCs w:val="22"/>
              </w:rPr>
              <w:t xml:space="preserve">, 38(4)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1080/07268602.2018.15107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ürkoğlu, G. (2018). A Cognitive and Cross-Cultural Study on Body Part Terms in English and Turkish Colour Idioms".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dies in Linguistics, Culture, and FLT</w:t>
            </w:r>
            <w:r>
              <w:rPr>
                <w:rFonts w:cs="Arial" w:ascii="Arial" w:hAnsi="Arial"/>
                <w:sz w:val="22"/>
                <w:szCs w:val="22"/>
              </w:rPr>
              <w:t xml:space="preserve">, (2)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türkoğlu, G. (2017). 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Cross-Cultural Study on White Colour Idioms in Turkish and English: Conceptual Metaphor Theory in Foc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Studies in Linguistics, Culture, and FLT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. (2). pp. 8-20. ISS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34-9538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türkoğlu, G., C. Alan. (2014). “Who Is Actually Hurt, a Flea or an Ant? A Cognitive Approach on the Translation of Animal Metaphors from English to Turkish”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Çeviribilim ve Uygulamaları Dergi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20, Hacettepe University. ISSN: 1301-4145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türkoğlu, G. (2011). 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hif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 in the Tr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lation and Performance of C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e of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tarving C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 in the Light of the Nor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 Concerning Drama Tr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 xml:space="preserve">lation”. 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 xml:space="preserve">IDEA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tudie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 xml:space="preserve"> in Engl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color w:val="010100"/>
                <w:sz w:val="22"/>
                <w:szCs w:val="22"/>
                <w:shd w:fill="FFFFFF" w:val="clear"/>
              </w:rPr>
              <w:t>h</w:t>
            </w:r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. Ed. E. D. Adanur.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Cambridge Scholarly Publishing</w:t>
              </w:r>
            </w:hyperlink>
            <w:r>
              <w:rPr>
                <w:rFonts w:cs="Arial" w:ascii="Arial" w:hAnsi="Arial"/>
                <w:color w:val="010100"/>
                <w:sz w:val="22"/>
                <w:szCs w:val="22"/>
                <w:shd w:fill="FFFFFF" w:val="clear"/>
              </w:rPr>
              <w:t>, London, 469-476. ISBN-10: 1443829935; ISBN-13: 978-144382993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Hastürkoğlu, G. “Mütercim Tercümanlık Eğitiminde Model Birleşmiş Milletler Uygulaması”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tr-TR"/>
              </w:rPr>
              <w:t>Cumhuriyet Gazetesi Bilim ve Teknoloji Dergis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. 10 October 201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tober 2017-April 2018: Advisor: Atılım Universit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ing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cess Program (BPP) “Model United Nations (MUN) in Translation Pedagogy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2017: Coordinator: Atılım University Undergraduate Research Projects (LAP) “On the Comparion of Colour Term Idioms in Turkish and English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tober 2014-June 2014: Advisor:  Atılım Universit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ing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cess Program (BPP) “Subtitling in Tran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>sl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stürkoğlu, G. Translation of Feminist Children's Literature: A Writing Project. International Conference Metaphor Spatiality, Discourse (5th ed.). </w:t>
            </w:r>
          </w:p>
          <w:p>
            <w:pPr>
              <w:pStyle w:val="Normal"/>
              <w:jc w:val="both"/>
              <w:rPr/>
            </w:pPr>
            <w:r>
              <w:rPr/>
              <w:t>Ovidius University of Constanta, Romania. 09.07.20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Hastürkoğlu, Gökçen. Challenges and Solutions in Translation: From Theory to Practice. </w:t>
            </w:r>
            <w:r>
              <w:rPr>
                <w:i/>
                <w:iCs/>
              </w:rPr>
              <w:t>Konstantin Preslavsky</w:t>
            </w:r>
            <w:r>
              <w:rPr/>
              <w:t> University of Shumen, 17 April 20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türkoğlu, G. “Implementing an Interactive and Constructivist Approach in the Translation Classroom.” 19th INGED International ELT Conference. 15 November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Hastürkoğlu, G., C. Alan. “Bilişsel Dilbilim ve Çeviri İlişkisi: Kavramsal Metaforların Çevirisi Üzerine Bir Çalışma”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on Cognitive Linguistics, Hacettepe University. 6 May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üyükkantarcıoğlu, N. S., Hastürkoğlu, G., Sezer, E., A., Ayhan, E., Kumcu, A., Alan, C., Yağlı, E., Cangır, H., Ahmadlouei, H., Talaie, N., Korkmaz, N., Ağırel, S (2013), “Uygulamaya Yönelik Doğal Dil İşlemleme Odaklı Türk Politika Derlemi Projesi: 1983-2013”, 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u w:val="none"/>
                </w:rPr>
                <w:t>Hacettepe University, 27. Ulusal Dilbilim Kurultayı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Hastürkoğlu, G., Kumcu, Alper. “Türkiye’de Çalışan Çevirmenlerin İnternet Kullanım Alışkanlıkları”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ıldız Teknik University III. International Translation Colloqium. 08-10 May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türkoğlu, G. “Translation Procedures of Culturally-bound Words and Expressions in Buket Uzuner’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libolu: Uzun Beyaz Bulu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International IDEA Conferenc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tanbul Kültür University, 13-15 April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türkoğlu, G. “The Shifts in the Translation and Performance of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he Curse of the Starving Cla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. 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ternational IDEA Conference. Atılım University, 14-16 April 201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101 English Writing Skills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102 English Writing Skill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106 Current Issu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151 Text Studies for 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203 Language Use in Various Field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206 International Poli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211 Listening Comprehension and Oral Present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212 Listening Comprehension and Oral Presentation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218 European Culture and Institu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TI307 Sight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308 Translation of Medical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311 Note-Tak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411 Consecutive Interpre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TI412 European Union Studies and Transl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igijournals.uni.lodz.pl/rela/vol18/iss2/3" TargetMode="External"/><Relationship Id="rId4" Type="http://schemas.openxmlformats.org/officeDocument/2006/relationships/hyperlink" Target="http://dergipark.org.tr/tr/pub/rumelide/issue/53119/706463" TargetMode="External"/><Relationship Id="rId5" Type="http://schemas.openxmlformats.org/officeDocument/2006/relationships/hyperlink" Target="https://doi.org/10.17263/jlls.631533" TargetMode="External"/><Relationship Id="rId6" Type="http://schemas.openxmlformats.org/officeDocument/2006/relationships/hyperlink" Target="https://doi.org/10.1080/07268602.2018.1510728" TargetMode="External"/><Relationship Id="rId7" Type="http://schemas.openxmlformats.org/officeDocument/2006/relationships/hyperlink" Target="http://enlit.atilim.edu.tr/personel/publishDetails/id/2393?lang=tr" TargetMode="External"/><Relationship Id="rId8" Type="http://schemas.openxmlformats.org/officeDocument/2006/relationships/hyperlink" Target="http://mtb.atilim.edu.tr/personel/publishDetails/id/2990?lang=t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6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12-13T10:46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